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For at an hour you do not expect</w:t>
      </w:r>
    </w:p>
    <w:p>
      <w:pPr>
        <w:pStyle w:val="Heading3"/>
        <w:spacing w:before="0" w:after="120"/>
        <w:jc w:val="center"/>
        <w:rPr/>
      </w:pPr>
      <w:r>
        <w:rPr>
          <w:bCs w:val="false"/>
          <w:color w:val="000000"/>
          <w:sz w:val="28"/>
          <w:lang w:val="en-US"/>
        </w:rPr>
        <w:t>THURSDAY AUGUST 27 (Mt 24,42-51)</w:t>
      </w:r>
    </w:p>
    <w:p>
      <w:pPr>
        <w:pStyle w:val="Normal"/>
        <w:spacing w:before="0" w:after="120"/>
        <w:jc w:val="both"/>
        <w:rPr/>
      </w:pPr>
      <w:r>
        <w:rPr>
          <w:rFonts w:cs="Arial" w:ascii="Arial" w:hAnsi="Arial"/>
          <w:color w:val="000000"/>
          <w:sz w:val="22"/>
          <w:szCs w:val="22"/>
          <w:lang w:val="en-US"/>
        </w:rPr>
        <w:t xml:space="preserve">We must always remain in the good, according to the Word of the Lord, his Law, his Gospel, and because at the end of our life we will be summoned to trial. After having indicated to each man his right behavior according to God, Sirach himself reminds him: the last things will come, which are death, judgment, eternal salvation, eternal perdition: </w:t>
      </w:r>
      <w:r>
        <w:rPr>
          <w:rFonts w:cs="Arial" w:ascii="Arial" w:hAnsi="Arial"/>
          <w:i/>
          <w:color w:val="000000"/>
          <w:sz w:val="22"/>
          <w:szCs w:val="22"/>
          <w:lang w:val="en-US"/>
        </w:rPr>
        <w:t xml:space="preserve">“Do no evil, and evil will not overtake you; avoid wickedness, and it will turn away from you. Do not sow in the furrows of injustice, lest you harvest it sevenfold. Do not seek from God authority or from the king a place of honor. Do not parade your righteousness before the LORD, and before the king do not flaunt your wisdom. Do not seek to become a judge if you do not have the strength to root out crime, Lest you show fear in the presence of the prominent and mar your integrity. Do not be guilty of any evil before the city court or disgrace yourself before the assembly. Do not plot to repeat a sin; even for one, you will not go unpunished. Do not say, “He will appreciate my many gifts; the Most High God will accept my offerings.” Do not be impatient in prayer or neglect almsgiving. Do not ridicule the embittered; Remember: there is One who exalts and humbles. Do not plot mischief against your relative or against your friend and companion. Refuse to tell lie after lie, for it never results in good. Do not babble in the assembly of the elders or repeat the words of your prayer. Do not hate hard work; work was assigned by God. Do not esteem yourself more than your compatriots; remember, his wrath will not delay. More and more, humble your pride; what awaits mortals is worms. Do not barter a friend for money, or a true brother for the gold of Ophir. Do not reject a sensible wife; a gracious wife is more precious than pearls. Do not mistreat a servant who works faithfully, or laborers who devote themselves to their task. Love wise servants as yourself; do not refuse them freedom. Do you have livestock? Look after them; if they are dependable, keep them.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Do you have sons? Correct them and cure their stubbornness in their early youth. Do you have daughters? Keep them chaste, and do not be indulgent to them. Give your daughter in marriage, and a worry comes to an end; but give her to a sensible man. Do you have a wife? Do not mistreat her, but do not trust the wife you hate. With your whole heart honor your father; your mother’s birth pangs do not forget. Remember, of these parents you were born; what can you give them for all they gave you? With all your soul fear God and revere his priests. With all your strength love your Maker and do not neglect his ministers. Honor God and respect the priest; give him his portion as you have been commanded: First fruits and contributions, his portion of victims and holy offerings. To the poor also extend your hand, that your blessing may be complete. Give your gift to all the living, and do not withhold your kindness from the dead. Do not avoid those who weep, but mourn with those who mourn. Do not hesitate to visit the sick, because for such things you will be loved. In whatever you do, remember your last days, and you will never sin.”</w:t>
      </w:r>
      <w:r>
        <w:rPr>
          <w:rFonts w:cs="Arial" w:ascii="Arial" w:hAnsi="Arial"/>
          <w:color w:val="000000"/>
          <w:sz w:val="22"/>
          <w:szCs w:val="22"/>
          <w:lang w:val="en-US"/>
        </w:rPr>
        <w:t xml:space="preserve"> (Sir 7,1-36). Having reduced the Ultimate Realities from four to two today, having removed eternal judgment and perdition, we are left with death and paradise, or eternal salvation. There is no point in keeping watch. There is no point in doing good. Everyone can live as he like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yid to his disciples: “Therefore, stay awake! For you do not know on which day your Lord will come. Be sure of this: if the master of the house had known the hour of night when the thief was coming, he would have stayed awake and not let his house be broken into. So too, you also must be prepared, for at an hour you do not expect, the Son of Man will come. The Faithful or the Unfaithful Servant. “Who, then, is the faithful and prudent servant, whom the master has put in charge of his household to distribute to them their food at the proper time? Blessed is that servant whom his master on his arrival finds doing so. Amen, I say to you, he will put him in charge of all his property. But if that wicked servant says to himself, ‘My master is long delayed,’ and begins to beat his fellow servants, and eat and drink with drunkards, the servant’s master will come on an unexpected day and at an unknown hour and will punish him severely and assign him a place with the hypocrites, where there will be wailing and grinding of teeth.”</w:t>
      </w:r>
    </w:p>
    <w:p>
      <w:pPr>
        <w:pStyle w:val="Normal"/>
        <w:spacing w:before="0" w:after="120"/>
        <w:jc w:val="both"/>
        <w:rPr/>
      </w:pPr>
      <w:r>
        <w:rPr>
          <w:rFonts w:cs="Arial" w:ascii="Arial" w:hAnsi="Arial"/>
          <w:color w:val="000000"/>
          <w:sz w:val="22"/>
          <w:szCs w:val="22"/>
          <w:lang w:val="en-US"/>
        </w:rPr>
        <w:t xml:space="preserve">It is urgent to be convinced that the truth is truth if it is preserved in its entirety. If only one tiny truth is taken from The Truth, it is no longer the truth. Just as a little yeast ferments all the dough, so a single falsehood introduced into the truth makes it all falsehood and a lie. Removed the judgment and eternal perdition, the whole Gospel dies. </w:t>
      </w:r>
    </w:p>
    <w:p>
      <w:pPr>
        <w:pStyle w:val="Normal"/>
        <w:rPr/>
      </w:pPr>
      <w:r>
        <w:rPr>
          <w:rFonts w:cs="Arial" w:ascii="Arial" w:hAnsi="Arial"/>
          <w:color w:val="000000"/>
          <w:sz w:val="22"/>
          <w:szCs w:val="22"/>
          <w:lang w:val="en-US"/>
        </w:rPr>
        <w:t>Mother of God, Angels and Saints, make that no truth is removed from The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3:00Z</dcterms:created>
  <dc:creator>Costantino di Bruno</dc:creator>
  <dc:description/>
  <dc:language>en-US</dc:language>
  <cp:lastModifiedBy>Dott.Michele Menniti</cp:lastModifiedBy>
  <cp:lastPrinted>2020-05-01T12:49:00Z</cp:lastPrinted>
  <dcterms:modified xsi:type="dcterms:W3CDTF">2020-08-19T11:33:00Z</dcterms:modified>
  <cp:revision>2</cp:revision>
  <dc:subject/>
  <dc:title/>
</cp:coreProperties>
</file>